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NASLOV RADA (VELIKIM SLOVIMA, CENTRIRANO, BOL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1, Autor 2 (Ime i prezime autor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ja odakle dola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resa aut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apstrakta. Jezici na kojima je dozvoljeno pisanje apstrakata su engleski i srpski jezik. Dužina apstrakta ne smije da prelazi 2 stranice. Apstrakt treba jasno i precitno da odredi problem kojim će se autor baviti u radu, pristup radu i zaključak istraživan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. Borisov, P. Peterson, “Title” Appl. Phys. B, Vol., page-page (yea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A. Anderson, B. Smith, “Title”, Proc. SPIE Vol., page-page (ye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. Tomson, “Title”, 2nd edition, Academic press, New York (year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3:00Z</dcterms:created>
  <dc:creator>Maki</dc:creator>
  <dc:description/>
  <dc:language>en-US</dc:language>
  <cp:lastModifiedBy>Maki</cp:lastModifiedBy>
  <dcterms:modified xsi:type="dcterms:W3CDTF">2014-01-28T07:13:00Z</dcterms:modified>
  <cp:revision>2</cp:revision>
  <dc:subject/>
  <dc:title/>
</cp:coreProperties>
</file>